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sz w:val="28"/>
        </w:rPr>
      </w:pPr>
      <w:r>
        <w:rPr>
          <w:rFonts w:eastAsia="Arial Unicode MS" w:cs="Arial Unicode MS"/>
          <w:sz w:val="28"/>
        </w:rPr>
        <w:t>Custom electronics and home-brew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tion 1 - custom electronics and Arduino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asons for needing custom panel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off the shelf parts that fit exactly or is simple enough. Things like the "Big Knob" are great but are overly complex for most situation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aking monitors intelligently switch their inputs, for example;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fferences between wet and dry GPIs - example; TriCaster has 5v low current tallies out whereas you may need to light your own 12v tally lamp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ireless switching - NBC audio suite exampl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talwork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 metal workshop will always make a better job of punching and engraving and will charge less than you think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sed around their existing parts - 1u boxes etc punched for your connector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eel or aluminium podium plat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uch used pieces - typical parts I use; all from RS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olume pot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lay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ncy LED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ulti-part illuminating switches - it's the holder that dictates latching or momentary, not the switch body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ypical circuit fragment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udio volume - passive for unbalanced and balanced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udio pad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lay drives from low-voltage lin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ins considerations - class 1?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rduino - programmable board with analogue, digital (i.e. GPI &amp; GPOs), a serial port and possibly Ethernet (network stack and good library)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rduino cookbook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ideo of the board, connecting it up etc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code exampl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ideas for project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"enough already" video project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tion 2 - NetIOM and RaspberryPi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NetIOM - single board network control gadget, complete TCP/IP stack with GPIs, GPOs, analogue pins and a serial port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Board is configured over an RS232 connection - remember to short/un-short the pin for programming. I put the short in the header of the serial cable so when the programming cable is plugged in the board is forced into programming mode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Windows software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ard can be interrogated over it's web interfac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ard can be configured to take action based on event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ard can send email based on event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wo boards can be paired (hole opened in firewalls?) and the GPIs on one will mirror the GPOs on the other, same for the RS232 making it a very easy way of sending serial data over the Internet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mistor can be used as a cheap temperature probe and the board can be configured to send an email when a certain temperature is reached and then close a relay when another temperature is reached; server room monitoring etc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aspberryPi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Single board Linux computer that boots off an SD card and runs from a 5v supply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Network, HDMI and audio allow for a very cheap project platform; the may well the a software solution to what you're trying to achieve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