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Media Engineering – a technical handbook for television, radio and new-media technicians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 – some history and the role of engineers in the media industries. An encouraging take on why media engineering is a great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ains</w:t>
      </w:r>
    </w:p>
    <w:p>
      <w:pPr>
        <w:pStyle w:val="Normal"/>
        <w:ind w:left="165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afety – first and last!</w:t>
      </w:r>
    </w:p>
    <w:p>
      <w:pPr>
        <w:pStyle w:val="Normal"/>
        <w:numPr>
          <w:ilvl w:val="1"/>
          <w:numId w:val="1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ectricity – a quick primer</w:t>
      </w:r>
    </w:p>
    <w:p>
      <w:pPr>
        <w:pStyle w:val="Normal"/>
        <w:numPr>
          <w:ilvl w:val="1"/>
          <w:numId w:val="1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eneration – single and three-phase</w:t>
      </w:r>
    </w:p>
    <w:p>
      <w:pPr>
        <w:pStyle w:val="Normal"/>
        <w:numPr>
          <w:ilvl w:val="1"/>
          <w:numId w:val="1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chnical vs Domestic mains</w:t>
      </w:r>
    </w:p>
    <w:p>
      <w:pPr>
        <w:pStyle w:val="Normal"/>
        <w:numPr>
          <w:ilvl w:val="1"/>
          <w:numId w:val="1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ins earthing – class one and class two equipment</w:t>
      </w:r>
    </w:p>
    <w:p>
      <w:pPr>
        <w:pStyle w:val="Normal"/>
        <w:numPr>
          <w:ilvl w:val="1"/>
          <w:numId w:val="1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mmon configuration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>
          <w:b w:val="false"/>
          <w:bCs w:val="false"/>
        </w:rPr>
        <w:t>Current standards and testing protocols (1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Ed etc), PAT testing etc</w:t>
      </w:r>
    </w:p>
    <w:p>
      <w:pPr>
        <w:pStyle w:val="Normal"/>
        <w:numPr>
          <w:ilvl w:val="0"/>
          <w:numId w:val="0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Video 101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What is video, its history, acquisition to delivery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VTRs – brief history and current format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Cameras, Graphics &amp; Editing workstations and Telecine machine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verview of test and measurement and historically why it is necessary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  <w:t>References – the heartbeat of any media facility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verview of current test sets and operation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verview of legalisers, compressors and other ways of avoiding rejection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Transmission – delivery over the air. DVB-T as well as Satellite. Transport streams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Network delivery, prep'ing material for the Internet.</w:t>
      </w:r>
    </w:p>
    <w:p>
      <w:pPr>
        <w:pStyle w:val="Normal"/>
        <w:numPr>
          <w:ilvl w:val="0"/>
          <w:numId w:val="0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ile-based media workflow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Workstation editing – Avid, Protools, FinalCut, and the other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torage area networks (SANs) vs. commodity storage (NAS)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Codecs and data rates – acquisition vs editing vs delivery codec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Media Asset Managers (MAMs) and how they fit into contemporary media workflows.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File-based QC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ome examples and good and bad file-based workflows.</w:t>
      </w:r>
    </w:p>
    <w:p>
      <w:pPr>
        <w:pStyle w:val="Normal"/>
        <w:numPr>
          <w:ilvl w:val="0"/>
          <w:numId w:val="0"/>
        </w:numPr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lourimetry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The importance of colour consistency in workflow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tandards – Standard and High definition, Rec 601 &amp; 709 colour space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Display types – CRTs, LCDs, Plasma &amp; projectors. Metamerism etc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Good practise in colour calibration</w:t>
      </w:r>
    </w:p>
    <w:p>
      <w:pPr>
        <w:pStyle w:val="Normal"/>
        <w:numPr>
          <w:ilvl w:val="0"/>
          <w:numId w:val="0"/>
        </w:numPr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udio 101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Audio waveforms and the nature of sound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Balanced and unbalanced audio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oudspeakers and amplifier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Microphones and dynamic range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Audio recording formats – brief history and current format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igital representation of audio – codecs and bitrates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evels, how they equate and why it matters (headroom etc.)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How to use a PPM – over-levels etc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ntroduction to audio features of modern multi-channel monitoring equipment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olby and other encoding systems</w:t>
      </w:r>
    </w:p>
    <w:p>
      <w:pPr>
        <w:pStyle w:val="Normal"/>
        <w:numPr>
          <w:ilvl w:val="0"/>
          <w:numId w:val="0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etworks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History - why a packet-switched network?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ayers - why they're important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The OSI 7-layer model and why it’s not accurate!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rotocols – UDP/IP and TCP/IP and why they've won out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Routers, hubs, switches and how they differ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Classes of network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Network Address Translation – NAT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Applications in media storage systems</w:t>
      </w:r>
    </w:p>
    <w:p>
      <w:pPr>
        <w:pStyle w:val="Normal"/>
        <w:numPr>
          <w:ilvl w:val="0"/>
          <w:numId w:val="0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>Other signal types</w:t>
      </w:r>
      <w:r>
        <w:rPr/>
        <w:t xml:space="preserve"> (and how to make them go the distance!)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Computer display types, an overview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Contemporary types – DVI, HDMI &amp; DisplayPort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Content management – HDCP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Resolution management – EDID inc DDC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erial data - RS232, RS422 and USB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Remote control – Sony P2 protocol over RS422, MIDI etc.</w:t>
      </w:r>
    </w:p>
    <w:p>
      <w:pPr>
        <w:pStyle w:val="Normal"/>
        <w:numPr>
          <w:ilvl w:val="0"/>
          <w:numId w:val="0"/>
        </w:numPr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abling types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Video – mostly coax!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Di, HD-SDi and 3G – including length and cable metric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Audio – twisted pair as well as other types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Balanced mode – not just for audio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 xml:space="preserve">Networking types – cat5 through cat7 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Fibre – single and multi-mode types (OS1, OM1 &amp; OM3) – best practise, test methodologies etc.</w:t>
      </w:r>
    </w:p>
    <w:p>
      <w:pPr>
        <w:pStyle w:val="Normal"/>
        <w:numPr>
          <w:ilvl w:val="0"/>
          <w:numId w:val="0"/>
        </w:numPr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nfrastructure and Systems Design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How do you design and build a facility?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nitial thoughts through bay layout, identify the operational champion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jackfields and krone frame layouts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structured cabling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Special considerations for vehicles – OB and links trucks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Suppliers – knowing what products are appropriate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ower load and air conditioning – best practise for the mains and cooling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Acoustics – and when to bring in the specialists!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wiring technicians and how to manage them.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Gettings others to help – custom metalwork, panels etc</w:t>
      </w:r>
    </w:p>
    <w:p>
      <w:pPr>
        <w:pStyle w:val="Normal"/>
        <w:numPr>
          <w:ilvl w:val="1"/>
          <w:numId w:val="1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Testing and ratifying a build – handing it over.</w:t>
      </w:r>
    </w:p>
    <w:p>
      <w:pPr>
        <w:pStyle w:val="Normal"/>
        <w:numPr>
          <w:ilvl w:val="0"/>
          <w:numId w:val="0"/>
        </w:numPr>
        <w:ind w:left="1080" w:right="0" w:hanging="36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ing a great engineer</w:t>
      </w:r>
    </w:p>
    <w:p>
      <w:pPr>
        <w:pStyle w:val="Normal"/>
        <w:numPr>
          <w:ilvl w:val="0"/>
          <w:numId w:val="0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Maintenance – diagnosing and fixing problems quickly and appropriately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Test equipment – essential and 'nice to have'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Building relationships with suppliers – cable, parts etc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Your computer – a few recommendations.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Health and safety &amp; legislation – CoSHH, IEE.17</w:t>
      </w:r>
      <w:r>
        <w:rPr>
          <w:vertAlign w:val="superscript"/>
        </w:rPr>
        <w:t>th</w:t>
      </w:r>
      <w:r>
        <w:rPr/>
        <w:t xml:space="preserve"> ed., etc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Professional development and involvement – progress your career via an institute.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Trade shows – what to expects and how to get the most from them.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Record keeping – financial as well as engineering.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Staff vs. Freelance</w:t>
      </w:r>
    </w:p>
    <w:p>
      <w:pPr>
        <w:pStyle w:val="Normal"/>
        <w:numPr>
          <w:ilvl w:val="1"/>
          <w:numId w:val="1"/>
        </w:numPr>
        <w:ind w:left="1080" w:right="0" w:hanging="360"/>
        <w:rPr/>
      </w:pPr>
      <w:r>
        <w:rPr/>
        <w:t>Encouraging the ju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hil Crawle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il@threeboys.co.uk</w:t>
      </w:r>
    </w:p>
    <w:p>
      <w:pPr>
        <w:pStyle w:val="Normal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DATE \@"dd\ MMMM\ yyyy"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30 July 2026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</w:rPr>
        <w:t>update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7:00Z</dcterms:created>
  <dc:creator/>
  <dc:description/>
  <dc:language>en-US</dc:language>
  <cp:lastModifiedBy>Phil Crawley</cp:lastModifiedBy>
  <cp:lastPrinted>2010-08-18T15:08:00Z</cp:lastPrinted>
  <dcterms:modified xsi:type="dcterms:W3CDTF">2010-08-18T14:09:00Z</dcterms:modified>
  <cp:revision>4</cp:revision>
  <dc:subject/>
  <dc:title/>
</cp:coreProperties>
</file>